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36"/>
        </w:rPr>
      </w:pPr>
      <w:r>
        <w:rPr>
          <w:rFonts w:eastAsia="HSouvenir;Times New Roman"/>
        </w:rPr>
        <w:t xml:space="preserve">   </w:t>
      </w:r>
      <w:r>
        <w:rPr/>
        <w:drawing>
          <wp:inline distT="0" distB="0" distL="0" distR="0">
            <wp:extent cx="6182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_Garamond ITC BkCn BT;Times New Roman" w:hAnsi="H_Garamond ITC BkCn BT;Times New Roman" w:cs="H_Garamond ITC BkCn BT;Times New Roman"/>
          <w:b/>
          <w:b/>
          <w:bCs/>
          <w:sz w:val="32"/>
          <w:szCs w:val="32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_Garamond ITC BkCn BT;Times New Roman" w:hAnsi="H_Garamond ITC BkCn BT;Times New Roman" w:cs="H_Garamond ITC BkCn BT;Times New Roman"/>
          <w:b/>
          <w:b/>
          <w:bCs/>
          <w:sz w:val="28"/>
          <w:szCs w:val="28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 w:val="32"/>
          <w:szCs w:val="32"/>
        </w:rPr>
        <w:tab/>
        <w:tab/>
      </w:r>
      <w:r>
        <w:rPr>
          <w:rFonts w:cs="H_Garamond ITC BkCn BT;Times New Roman" w:ascii="H_Garamond ITC BkCn BT;Times New Roman" w:hAnsi="H_Garamond ITC BkCn BT;Times New Roman"/>
          <w:b/>
          <w:bCs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542-5/2007.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 w:val="32"/>
          <w:szCs w:val="32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 w:val="32"/>
          <w:szCs w:val="32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 w:val="32"/>
          <w:szCs w:val="32"/>
        </w:rPr>
        <w:t>JEGYZŐKÖNY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 w:val="32"/>
          <w:szCs w:val="32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3" w:hanging="993"/>
        <w:jc w:val="both"/>
        <w:outlineLvl w:val="0"/>
        <w:rPr/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  <w:u w:val="single"/>
        </w:rPr>
        <w:t>Készült</w:t>
      </w: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  <w:t xml:space="preserve">:   </w:t>
      </w:r>
      <w:r>
        <w:rPr>
          <w:rFonts w:cs="H_Garamond ITC BkCn BT;Times New Roman" w:ascii="H_Garamond ITC BkCn BT;Times New Roman" w:hAnsi="H_Garamond ITC BkCn BT;Times New Roman"/>
          <w:bCs/>
          <w:szCs w:val="24"/>
        </w:rPr>
        <w:t xml:space="preserve">Eger Megyei Jogú Város Polgármesteri Hivatala I. sz. tanácskozó termében </w:t>
        <w:tab/>
        <w:tab/>
        <w:t xml:space="preserve"> 2007. május 15-én a Pénzügyi Bizottság ülésén elhangzottakról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</w:r>
    </w:p>
    <w:tbl>
      <w:tblPr>
        <w:tblW w:w="83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284"/>
      </w:tblGrid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/>
                <w:b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/>
                <w:bCs/>
                <w:sz w:val="20"/>
              </w:rPr>
              <w:t>Jelen vannak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Nagy István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a bizottság elnök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Orosz Lászlóné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a bizottság tagj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Kovácsné Harnóczi Hedvig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külső szakért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Kovács Barnabás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külső szakért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Juhászné dr. Krecz Erzsébet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irodavezet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Tamasi Antalné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csoportvezet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Szőkéné Komenczi Anikó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irodavezet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Kis- Tóth Roland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ügyintéz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 xml:space="preserve">Szente János 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meghívot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Zagyva Jánosné</w:t>
            </w:r>
          </w:p>
        </w:tc>
        <w:tc>
          <w:tcPr>
            <w:tcW w:w="42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rFonts w:ascii="H_Garamond ITC BkCn BT;Times New Roman" w:hAnsi="H_Garamond ITC BkCn BT;Times New Roman" w:cs="H_Garamond ITC BkCn BT;Times New Roman"/>
                <w:bCs/>
                <w:sz w:val="20"/>
              </w:rPr>
            </w:pPr>
            <w:r>
              <w:rPr>
                <w:rFonts w:cs="H_Garamond ITC BkCn BT;Times New Roman" w:ascii="H_Garamond ITC BkCn BT;Times New Roman" w:hAnsi="H_Garamond ITC BkCn BT;Times New Roman"/>
                <w:bCs/>
                <w:sz w:val="20"/>
              </w:rPr>
              <w:t>jkv-vezető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  <w:u w:val="single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  <w:u w:val="single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i/>
          <w:i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bCs/>
          <w:i/>
          <w:szCs w:val="24"/>
        </w:rPr>
        <w:t>Nagy Istvá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 xml:space="preserve">Köszönti a megjelenteket, elnézést kér az időpont változásért és köszöni, hogy minden résztvevő alkalmazkodott az új időponthoz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>Megállapítja, hogy a bizottság tagjai közül 4 fő jelent meg, a bizottság határozatképes, az ülést megnyitja.</w:t>
      </w:r>
    </w:p>
    <w:p>
      <w:pPr>
        <w:pStyle w:val="Normal"/>
        <w:ind w:firstLine="426"/>
        <w:jc w:val="both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Tájékoztató a 2007. IV. havi polgármesteri és intézményvezetői saját hatáskörben végrehajtott előirányzat módosításról</w:t>
      </w:r>
    </w:p>
    <w:p>
      <w:pPr>
        <w:pStyle w:val="Normal"/>
        <w:ind w:left="78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 Juhászné dr. Krecz Erzsébet irodavezet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i/>
        </w:rPr>
        <w:t>Nagy István</w:t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 </w:t>
      </w:r>
      <w:r>
        <w:rPr/>
        <w:t xml:space="preserve">Kérdés, észrevétel nem lévén kéri szavazzanak. Megállapítja, hogy a bizottság </w:t>
      </w:r>
      <w:r>
        <w:rPr>
          <w:b/>
        </w:rPr>
        <w:t>4 igen egyhangú szavazattal</w:t>
      </w:r>
      <w:r>
        <w:rPr/>
        <w:t xml:space="preserve"> támogatta a Közgyűlés elé 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HSouvenir;Times New Roman"/>
          <w:b/>
        </w:rPr>
        <w:t xml:space="preserve">       </w:t>
      </w:r>
      <w:r>
        <w:rPr>
          <w:b/>
          <w:highlight w:val="green"/>
        </w:rPr>
        <w:t>28/2007. (V. 16.) számú döntés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 megtárgyalta a 2007. IV. havi polgármesteri és intézményvezetői saját  hatáskörben végrehajtott előirányzat módosításról készült tájékoztatót és 4 igen egyhangú szavazattal támogatja a Közgyűlés elé terjesztés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Tájékoztató a 2007. évi költségvetés I. negyedévi teljesítés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      </w:t>
        <w:tab/>
        <w:tab/>
      </w:r>
      <w:r>
        <w:rPr>
          <w:b/>
        </w:rPr>
        <w:t>Előterjesztő</w:t>
      </w:r>
      <w:r>
        <w:rPr/>
        <w:t xml:space="preserve">: </w:t>
        <w:tab/>
        <w:t>Juhászné dr. Krecz Erzsébe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agy István</w:t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 </w:t>
      </w:r>
      <w:r>
        <w:rPr/>
        <w:t xml:space="preserve">Kérdés, hozzászólás nem lévén, kéri szavazzanak. Megállapítja, hogy a bizottság </w:t>
      </w:r>
      <w:r>
        <w:rPr>
          <w:b/>
        </w:rPr>
        <w:t>4 igen     egyhangú szavazattal</w:t>
      </w:r>
      <w:r>
        <w:rPr/>
        <w:t xml:space="preserve"> támogatta a Közgyűlés elé 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rFonts w:eastAsia="HSouvenir;Times New Roman"/>
          <w:b/>
        </w:rPr>
        <w:t xml:space="preserve"> </w:t>
      </w:r>
      <w:r>
        <w:rPr>
          <w:b/>
          <w:highlight w:val="green"/>
        </w:rPr>
        <w:t>29/2007. (V. 16.) számú döntés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 megtárgyalta a 2007. évi költségvetés I. negyedévi teljesítéséről készült tájékoztatót és 4 igen egyhangú szavazattal támogatta a Közgyűlés elé terjesztés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Előterjesztés a Wigner Iskola Közalapítvány működéséről, valamint az együttműködés további formájáról</w:t>
      </w:r>
    </w:p>
    <w:p>
      <w:pPr>
        <w:pStyle w:val="Normal"/>
        <w:ind w:left="78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</w:t>
        <w:tab/>
        <w:t>Dr. Estefán Géz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firstLine="426"/>
        <w:jc w:val="both"/>
        <w:rPr/>
      </w:pPr>
      <w:r>
        <w:rPr/>
        <w:t>Érvényes szerződésünk van.  A tárgyalások folyamatban vannak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Kovács Barnabás</w:t>
      </w:r>
    </w:p>
    <w:p>
      <w:pPr>
        <w:pStyle w:val="Normal"/>
        <w:ind w:firstLine="426"/>
        <w:jc w:val="both"/>
        <w:rPr/>
      </w:pPr>
      <w:r>
        <w:rPr/>
        <w:t>Meddig lehet még ezzel kapcsolatban várni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firstLine="426"/>
        <w:jc w:val="both"/>
        <w:rPr/>
      </w:pPr>
      <w:r>
        <w:rPr/>
        <w:t>Szerintem itt már vezetői szinten kellene tárgyalásokat folytatn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Nagy István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A többi intézménynek működési célra mennyi pénzt adtuk át nagyságrendileg?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firstLine="426"/>
        <w:jc w:val="both"/>
        <w:rPr/>
      </w:pPr>
      <w:r>
        <w:rPr/>
        <w:t>Összességében milliós nagyságrendű összegeket kapnak az intézmények támogatáskén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Nagy István</w:t>
        <w:tab/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 </w:t>
      </w:r>
      <w:r>
        <w:rPr/>
        <w:t xml:space="preserve">Kérdés, észrevétel nem lévén kéri szavazzanak. Megállapítja, hogy a bizottság </w:t>
      </w:r>
      <w:r>
        <w:rPr>
          <w:b/>
        </w:rPr>
        <w:t xml:space="preserve">3 igen, 1 tartózkodás </w:t>
      </w:r>
      <w:r>
        <w:rPr/>
        <w:t>mellett</w:t>
      </w:r>
      <w:r>
        <w:rPr>
          <w:b/>
        </w:rPr>
        <w:t xml:space="preserve"> </w:t>
      </w:r>
      <w:r>
        <w:rPr/>
        <w:t>támogatta a Közgyűlés elé 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HSouvenir;Times New Roman"/>
          <w:b/>
        </w:rPr>
        <w:t xml:space="preserve">       </w:t>
      </w:r>
      <w:r>
        <w:rPr>
          <w:b/>
          <w:highlight w:val="green"/>
        </w:rPr>
        <w:t>30/2007. (V. 16.) számú döntés</w:t>
      </w:r>
    </w:p>
    <w:tbl>
      <w:tblPr>
        <w:tblW w:w="924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 megtárgyalta a Wigner Iskola Közalapítvány működéséről, valamint az együttműködés további formájáról készült előterjesztést és 3 igen, 1 tartózkodással támogatta a Közgyűlés elé terjesztés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Előterjesztés Eger Megyei Jogú Város feladat-ellátási, intézményhálózat-működtetési tervének felülvizsgálatára</w:t>
      </w:r>
    </w:p>
    <w:p>
      <w:pPr>
        <w:pStyle w:val="Normal"/>
        <w:ind w:left="78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</w:t>
        <w:tab/>
        <w:t>Dr. Sípos Mihály tanácsno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left="426" w:hanging="0"/>
        <w:jc w:val="both"/>
        <w:rPr/>
      </w:pPr>
      <w:r>
        <w:rPr/>
        <w:t>Igyekeztünk általánosan fogalmazni, de szerintem hosszú távra is lehet következtetéseket levonni az anyagból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Kovácsné Harnóczi Hedvig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Esetleg nem lehetne-e fejlesztő óvodapedagógusokat alkalmazni a hatékonyság érdekében?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left="426" w:hanging="0"/>
        <w:jc w:val="both"/>
        <w:rPr/>
      </w:pPr>
      <w:r>
        <w:rPr/>
        <w:t>Normatíva szempontjából abban az esetben lehet fejlesztőpedagógust foglalkoztatni, ha van mellette gyógypedagógus is alkalmazva, mert ekkor igényelhető normatív támogatás a sajátos nevelési igényű gyermekek utá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Orosz Lászlóné</w:t>
      </w:r>
    </w:p>
    <w:p>
      <w:pPr>
        <w:pStyle w:val="Normal"/>
        <w:ind w:left="426" w:hanging="0"/>
        <w:jc w:val="both"/>
        <w:rPr/>
      </w:pPr>
      <w:r>
        <w:rPr/>
        <w:t xml:space="preserve">Szerintem is szükséges valamilyen racionalizálás, de a gyermekek jogaiknak, fejlődésüknek szem előtt tartása mellett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Szőkéné Komenczi Anikó</w:t>
      </w:r>
    </w:p>
    <w:p>
      <w:pPr>
        <w:pStyle w:val="Normal"/>
        <w:ind w:firstLine="426"/>
        <w:jc w:val="both"/>
        <w:rPr/>
      </w:pPr>
      <w:r>
        <w:rPr/>
        <w:t>Szerintem is most kell lépnünk de úgy, hogy a gyermekek érdeke ne sérüljön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Nagy István</w:t>
        <w:tab/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 </w:t>
      </w:r>
      <w:r>
        <w:rPr/>
        <w:t>Több kérdés, észrevétel nem lévén kéri szavazzanak. Megállapítja, hogy a bizottság</w:t>
      </w:r>
      <w:r>
        <w:rPr>
          <w:b/>
        </w:rPr>
        <w:t xml:space="preserve"> 2 igen, 2 nem  szavazattal</w:t>
      </w:r>
      <w:r>
        <w:rPr/>
        <w:t xml:space="preserve"> nem támogatta a Közgyűlés elé terjesztésé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HSouvenir;Times New Roman"/>
          <w:b/>
        </w:rPr>
        <w:t xml:space="preserve">       </w:t>
      </w:r>
      <w:r>
        <w:rPr>
          <w:b/>
          <w:highlight w:val="green"/>
        </w:rPr>
        <w:t>31/2007. (V. 16.) számú döntés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 megtárgyalta az Eger Megyei Jogú Város feladat-ellátási, intézményhálózat-működtetési tervének felülvizsgálatáról készült előterjesztést és 2 igen, 2 nem szavazattal nem támogatta a Közgyűlés elé terjesztését.</w:t>
            </w:r>
          </w:p>
        </w:tc>
      </w:tr>
    </w:tbl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Előterjesztés a közoktatási ágazat hatékonyabb működését elősegítő intézkedések megtételére</w:t>
      </w:r>
    </w:p>
    <w:p>
      <w:pPr>
        <w:pStyle w:val="Normal"/>
        <w:ind w:left="78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 xml:space="preserve">: </w:t>
        <w:tab/>
        <w:t xml:space="preserve"> Dr. Sípos Mihály 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Nagy István</w:t>
        <w:tab/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</w:t>
      </w:r>
      <w:r>
        <w:rPr/>
        <w:t>Mivel az előző pontban tárgyalt előterjesztés kapcsán ebben a témában is elhangzottak a vélemények ezért további észrevétel nem lévén kéri szavazzanak. Megállapítja, hogy a bizottság</w:t>
      </w:r>
      <w:r>
        <w:rPr>
          <w:b/>
        </w:rPr>
        <w:t xml:space="preserve"> 2 igen, 2 nem szavazattal</w:t>
      </w:r>
      <w:r>
        <w:rPr/>
        <w:t xml:space="preserve"> </w:t>
      </w:r>
      <w:r>
        <w:rPr>
          <w:b/>
        </w:rPr>
        <w:t>nem</w:t>
      </w:r>
      <w:r>
        <w:rPr/>
        <w:t xml:space="preserve"> támogatta a Közgyűlés elé 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HSouvenir;Times New Roman"/>
          <w:b/>
        </w:rPr>
        <w:t xml:space="preserve">       </w:t>
      </w:r>
      <w:r>
        <w:rPr>
          <w:b/>
          <w:highlight w:val="green"/>
        </w:rPr>
        <w:t>32/2007. (V. 16.) számú döntés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Bizottság megtárgyalta a közoktatási ágazat hatékonyabb működését elősegítő intézkedések megtételére készült előterjesztést és 2 igen, 2 nem szavazattal nem támogatta a Közgyűlés elé terjesztését.</w:t>
            </w:r>
          </w:p>
        </w:tc>
      </w:tr>
    </w:tbl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green"/>
        </w:rPr>
      </w:pPr>
      <w:r>
        <w:rPr>
          <w:b/>
          <w:highlight w:val="green"/>
        </w:rPr>
        <w:t>Előterjesztés az Eger Termál Kft részére 2006. évben nyújtott fejlesztési célú pénzeszköz elszámolásáról (Török Fürdő fejlesztése)</w:t>
      </w:r>
    </w:p>
    <w:p>
      <w:pPr>
        <w:pStyle w:val="Normal"/>
        <w:ind w:left="78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</w:t>
        <w:tab/>
        <w:t>Nagy Róbe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ab/>
        <w:t>Szente János</w:t>
      </w:r>
    </w:p>
    <w:p>
      <w:pPr>
        <w:pStyle w:val="Normal"/>
        <w:ind w:left="426" w:hanging="0"/>
        <w:jc w:val="both"/>
        <w:rPr/>
      </w:pPr>
      <w:r>
        <w:rPr/>
        <w:t>Az Eger Termál Kft-nek szerződődés szerint április 30-ig el kell számolnia az Önkormányzat felé. A tételes elszámolást az Eger Termál Kft beküldte a hivatal részére.  Tekintettel arra, hogy ezt az összeget egy elkülönített alszámlán kezeljük a maradék összegről az alszámla kivonatot küldtük be azon a záró napon, amikor az elszámolás beadása megtörtént. A beruházás folyamatosan ha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rosz Lászlóné</w:t>
      </w:r>
    </w:p>
    <w:p>
      <w:pPr>
        <w:pStyle w:val="Normal"/>
        <w:ind w:left="426" w:hanging="426"/>
        <w:jc w:val="both"/>
        <w:rPr/>
      </w:pPr>
      <w:r>
        <w:rPr/>
        <w:tab/>
        <w:t>Több észrevétel érkezett hozzám a fürdő személyzetének viselkedésével kapcsolatban.(képzetlenek, nem beszélnek nyelveket, udvariatlanok stb.)</w:t>
      </w:r>
    </w:p>
    <w:p>
      <w:pPr>
        <w:pStyle w:val="Normal"/>
        <w:ind w:left="426" w:hanging="426"/>
        <w:jc w:val="both"/>
        <w:rPr/>
      </w:pPr>
      <w:r>
        <w:rPr/>
        <w:tab/>
        <w:t>A másik észrevétel, hogy  nem lehetne beállítani a nyári időszakban mobil pénztárakat, ugyan is nagyon sok a várakozási idő. Hogyan lehetne ezekre a problémákra megoldást találni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i/>
        </w:rPr>
        <w:t>Szente János</w:t>
      </w:r>
    </w:p>
    <w:p>
      <w:pPr>
        <w:pStyle w:val="Normal"/>
        <w:ind w:left="426" w:hanging="426"/>
        <w:jc w:val="both"/>
        <w:rPr/>
      </w:pPr>
      <w:r>
        <w:rPr/>
        <w:tab/>
        <w:t>Sajnos a személyzettel kapcsolatban már mi is érzékeltük ezeket  a hiányosságokat de ahhoz, hogy valakit felelősségre tudjunk vonni le, kellene dokumentálnunk, viszont senki nem vállalja fel, hogy mindezt jegyzőkönyvbe elmondja. A pénztárakat az üdülési csekkel fizető vendégek  lassítják le az adminisztráció miatt. Természetesen gondolkodunk a problémák megoldás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Nagy István</w:t>
        <w:tab/>
      </w:r>
    </w:p>
    <w:p>
      <w:pPr>
        <w:pStyle w:val="Normal"/>
        <w:ind w:left="426" w:hanging="426"/>
        <w:jc w:val="both"/>
        <w:rPr/>
      </w:pPr>
      <w:r>
        <w:rPr>
          <w:rFonts w:eastAsia="HSouvenir;Times New Roman"/>
        </w:rPr>
        <w:t xml:space="preserve">       </w:t>
      </w:r>
      <w:r>
        <w:rPr/>
        <w:t xml:space="preserve">Több kérdés, észrevétel nem lévén kéri szavazzanak. Megállapítja, hogy a bizottság </w:t>
      </w:r>
      <w:r>
        <w:rPr>
          <w:b/>
        </w:rPr>
        <w:t>4 igen egyhangú szavazattal</w:t>
      </w:r>
      <w:r>
        <w:rPr/>
        <w:t xml:space="preserve"> támogatta a Közgyűlés elé 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HSouvenir;Times New Roman"/>
          <w:b/>
        </w:rPr>
        <w:t xml:space="preserve">       </w:t>
      </w:r>
      <w:r>
        <w:rPr>
          <w:b/>
          <w:highlight w:val="green"/>
        </w:rPr>
        <w:t>33/2007. (V. 16.) számú döntés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 Bizottság megtárgyalta az Eger Termál Kft részére 2006. évben nyújtott fejlesztési célú pénzeszköz elszámolásáról készült előterjesztést és 4 igen egyhangú szavazattal támogatta Közgyűlés elé terjesztését.</w:t>
            </w:r>
          </w:p>
        </w:tc>
      </w:tr>
    </w:tbl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>Eger, 2007. május 16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>Kmf</w:t>
      </w: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H_Garamond ITC BkCn BT;Times New Roman" w:hAnsi="H_Garamond ITC BkCn BT;Times New Roman" w:cs="H_Garamond ITC BkCn BT;Times New Roman"/>
          <w:b/>
          <w:b/>
          <w:bCs/>
          <w:szCs w:val="24"/>
        </w:rPr>
      </w:pPr>
      <w:r>
        <w:rPr>
          <w:rFonts w:cs="H_Garamond ITC BkCn BT;Times New Roman" w:ascii="H_Garamond ITC BkCn BT;Times New Roman" w:hAnsi="H_Garamond ITC BkCn BT;Times New Roman"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  <w:t xml:space="preserve">Nagy István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H_Garamond ITC BkCn BT;Times New Roman" w:ascii="H_Garamond ITC BkCn BT;Times New Roman" w:hAnsi="H_Garamond ITC BkCn BT;Times New Roman"/>
          <w:b/>
          <w:bCs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H_Garamond ITC BkCn BT;Times New Roman" w:ascii="H_Garamond ITC BkCn BT;Times New Roman" w:hAnsi="H_Garamond ITC BkCn BT;Times New Roman"/>
          <w:bCs/>
          <w:szCs w:val="24"/>
        </w:rPr>
        <w:t>tanácsno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ouvenir">
    <w:altName w:val="Times New Roman"/>
    <w:charset w:val="00"/>
    <w:family w:val="auto"/>
    <w:pitch w:val="variable"/>
  </w:font>
  <w:font w:name="H_Garamond ITC BkCn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ouvenir;Times New Roman" w:hAnsi="HSouvenir;Times New Roman" w:eastAsia="Times New Roman" w:cs="HSouvenir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_Garamond ITC BkCn BT;Times New Roman" w:hAnsi="H_Garamond ITC BkCn BT;Times New Roman" w:eastAsia="Arial Unicode MS" w:cs="Arial Unicode MS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_Garamond ITC BkCn BT;Times New Roman" w:hAnsi="H_Garamond ITC BkCn BT;Times New Roman" w:cs="H_Garamond ITC BkCn BT;Times New Roman"/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</w:pPr>
    <w:rPr/>
  </w:style>
  <w:style w:type="paragraph" w:styleId="Szvegtrzsbehzssal3">
    <w:name w:val="Szövegtörzs behúzással 3"/>
    <w:basedOn w:val="Normal"/>
    <w:qFormat/>
    <w:pPr>
      <w:ind w:left="1410" w:hanging="1410"/>
    </w:pPr>
    <w:rPr/>
  </w:style>
  <w:style w:type="paragraph" w:styleId="Szvegtrzs2">
    <w:name w:val="Szövegtörzs 2"/>
    <w:basedOn w:val="Normal"/>
    <w:qFormat/>
    <w:pPr/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_Garamond ITC BkCn BT;Times New Roman" w:hAnsi="H_Garamond ITC BkCn BT;Times New Roman" w:cs="H_Garamond ITC BkCn BT;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8:00Z</dcterms:created>
  <dc:creator>Keszthelyi Anita</dc:creator>
  <dc:description/>
  <cp:keywords/>
  <dc:language>en-US</dc:language>
  <cp:lastModifiedBy>szaloczii</cp:lastModifiedBy>
  <cp:lastPrinted>2007-05-22T14:46:00Z</cp:lastPrinted>
  <dcterms:modified xsi:type="dcterms:W3CDTF">2007-06-19T13:29:00Z</dcterms:modified>
  <cp:revision>3</cp:revision>
  <dc:subject/>
  <dc:title>MEGHÍVÓ</dc:title>
</cp:coreProperties>
</file>